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01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 TỈNH, THÀNH PHỐ:..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HỢP KINH PHÍ NSNN HỖ TRỢ ĐÓNG BHXH TỰ NGUYỆN CHO CÁC ĐỐI TƯỢNG NĂM.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49/2024/TT-BTC ngày 16 tháng 7 năm 2024 của Bộ trưởng Bộ Tài chính)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Triệu đồng</w:t>
      </w:r>
    </w:p>
    <w:tbl>
      <w:tblPr>
        <w:tblW w:w="5000" w:type="pct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00"/>
        <w:gridCol w:w="3181"/>
        <w:gridCol w:w="936"/>
        <w:gridCol w:w="1435"/>
        <w:gridCol w:w="667"/>
        <w:gridCol w:w="957"/>
        <w:gridCol w:w="953"/>
        <w:gridCol w:w="831"/>
      </w:tblGrid>
      <w:tr>
        <w:trPr>
          <w:trHeight w:val="36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đối tượng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6 tháng năm...</w:t>
              <w:br/>
              <w:t>(*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H năm...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đã bố trí trong dự toán chi cân đối NSĐP năm...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còn thừa/thiếu</w:t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ối tượng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ối tượng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</w:t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=4-5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nghèo (30%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cận nghèo (25%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ối tượng khác (10%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76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ind w:firstLine="46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*) Đối với số liệu thực hiện 6 tháng đầu năm, đề nghị có xác nhận của BHXH tỉnh/thành ph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5:00Z</dcterms:created>
  <dc:creator>PC</dc:creator>
  <dc:description/>
  <cp:keywords/>
  <dc:language>en-US</dc:language>
  <cp:lastModifiedBy>PC</cp:lastModifiedBy>
  <dcterms:modified xsi:type="dcterms:W3CDTF">2024-08-29T02:35:00Z</dcterms:modified>
  <cp:revision>1</cp:revision>
  <dc:subject/>
  <dc:title/>
</cp:coreProperties>
</file>